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86801807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36/D/PK/1/25/192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3 szt. zestawów podnośników kolumnowych wraz z wyposażeniem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5r. poz. 514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186801807"/>
      <w:bookmarkStart w:id="2" w:name="_Hlk186801807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D2A09-8C1B-4EDF-9CE1-FBB814170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300</Words>
  <Characters>1805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7-18T07:58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