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36/D/PK/1/25/192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3 szt. zestawów podnośników kolumnowych wraz z wyposażeniem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D5E56-E2CC-40ED-88EB-E459D331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51</Words>
  <Characters>2111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57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