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79797710"/>
      <w:bookmarkEnd w:id="0"/>
      <w:r>
        <w:rPr>
          <w:rFonts w:cs="Arial" w:ascii="Arial" w:hAnsi="Arial"/>
          <w:i/>
          <w:color w:val="auto"/>
          <w:sz w:val="18"/>
          <w:szCs w:val="18"/>
        </w:rPr>
        <w:t>Znak postępowania: KPTS-Z-36/D/PK/1/25/192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a 3 szt. zestawów podnośników kolumnowych wraz z wyposażeniem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179797710"/>
      <w:bookmarkStart w:id="2" w:name="_Hlk179797710"/>
      <w:bookmarkEnd w:id="2"/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F6458-C9E2-4BC8-829A-960301671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1</Pages>
  <Words>394</Words>
  <Characters>2368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7-18T07:57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