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bookmarkStart w:id="0" w:name="_Hlk179797665"/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bookmarkStart w:id="1" w:name="_Hlk186703468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36/D/PK/1/25/</w:t>
      </w:r>
      <w:bookmarkEnd w:id="1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192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Załącznik nr 2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3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onanych/wykonywanych dostaw podnośników pojazd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sz w:val="20"/>
          <w:szCs w:val="20"/>
        </w:rPr>
        <w:t>„Dostawa 3 szt. zestawów podnośników kolumnowych wraz z wyposażeniem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potwierdzające należyte wykonanie lub wykonywanie dostaw.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bookmarkStart w:id="2" w:name="_Hlk179797665"/>
      <w:r>
        <w:rPr>
          <w:rFonts w:eastAsia="Times New Roman" w:cs="Times New Roman"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CE3AB-2C08-4F35-AD79-7F294B0B3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508</Words>
  <Characters>3048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56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