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nak postępowania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PTS-Z-36/D/PK/1/</w:t>
      </w:r>
      <w:r>
        <w:rPr>
          <w:rFonts w:cs="Arial" w:ascii="Arial" w:hAnsi="Arial"/>
          <w:i/>
          <w:iCs/>
          <w:color w:val="auto"/>
          <w:sz w:val="18"/>
          <w:szCs w:val="18"/>
        </w:rPr>
        <w:t>25/192                                                                                   Załącznik A do SWZ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  <w:t>OFERT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87-800 Włocławek, ul. Wieniecka 39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składana w postępowaniu o udzielenie zamówienia na dostawy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 xml:space="preserve">pn.: </w:t>
      </w:r>
      <w:r>
        <w:rPr>
          <w:rFonts w:cs="Arial" w:ascii="Arial" w:hAnsi="Arial"/>
          <w:b/>
          <w:iCs/>
          <w:color w:val="auto"/>
          <w:sz w:val="20"/>
          <w:szCs w:val="20"/>
        </w:rPr>
        <w:t>„Dostawa 3 szt. zestawów podnośników kolumnowych wraz z wyposażeniem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10"/>
          <w:szCs w:val="10"/>
        </w:rPr>
      </w:pPr>
      <w:r>
        <w:rPr>
          <w:rFonts w:cs="Arial" w:ascii="Arial" w:hAnsi="Arial"/>
          <w:iCs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/znak postępowania KPTS-Z-36/D/PK/1/25/192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. Przedmiot zamówi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a 3 szt. zestawów, składających się z 4 szt. podnośników kolumnowych, wyposażonych w bezprzewodowy system komunikacji między kolumnami, wraz z niezbędnym wyposażeniem dodatkowym, do Kujawsko-Pomorskiego Transportu Samochodowego Spółka Akcyjna we Włocławk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 – dostawę i montaż 3 szt. zestawów podnośników kolumnowych wraz z wyposażeniem</w:t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         - …..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- ..………………...……………….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         - ………………..…………………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dostawy następujących urządzeń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822"/>
        <w:gridCol w:w="850"/>
        <w:gridCol w:w="1702"/>
        <w:gridCol w:w="1985"/>
        <w:gridCol w:w="8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Cs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Cs/>
                <w:i/>
                <w:sz w:val="16"/>
                <w:szCs w:val="16"/>
              </w:rPr>
              <w:t>/kol.3xkol.4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estaw złożony z 4 podnośników kolum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testowany stojak osiowy do podparcia pojazdu i uwolnienia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awers do montażu na dwóch kolum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nośnik do wymiany 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ę 3 szt. zestawów podnośników kolumnowych wraz z wyposażeniem zobowiązujemy się wykonać najpóźniej w terminie do dnia 30.10.2025r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. Podwykonawc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I. Gwarancj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odnośniki kolumnowe oraz wyposażenie dodatkowe Wykonawca udzieli gwarancji na okres minimum 24 miesięcy, liczony od daty podpisania protokołu zdawczo-odbiorczego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en-US" w:bidi="en-US"/>
        </w:rPr>
        <w:t>5) oferowany przez nas przedmiot zamówienia, wymieniony w sekcji I niniejszego formularza ofertowego, spełnia wszystkie wymagania Zamawiającego określone w SWZ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ę zrealizujemy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..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58755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CD9D1-7BD9-43A2-A556-510D29E06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3</Pages>
  <Words>1007</Words>
  <Characters>6047</Characters>
  <CharactersWithSpaces>70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7-18T07:46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