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iCs/>
          <w:color w:val="auto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nak postępowania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PTS-Z-36/D/PK/1/</w:t>
      </w:r>
      <w:r>
        <w:rPr>
          <w:rFonts w:cs="Arial" w:ascii="Arial" w:hAnsi="Arial"/>
          <w:i/>
          <w:iCs/>
          <w:color w:val="auto"/>
          <w:sz w:val="18"/>
          <w:szCs w:val="18"/>
        </w:rPr>
        <w:t>25/192                                                                                   Załącznik A do SWZ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Cs/>
          <w:color w:val="auto"/>
          <w:sz w:val="18"/>
          <w:szCs w:val="18"/>
        </w:rPr>
      </w:pPr>
      <w:r>
        <w:rPr>
          <w:rFonts w:cs="Arial" w:ascii="Arial" w:hAnsi="Arial"/>
          <w:i/>
          <w:iCs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cs="Arial" w:ascii="Arial" w:hAnsi="Arial"/>
          <w:b/>
          <w:iCs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cs="Arial" w:ascii="Arial" w:hAnsi="Arial"/>
          <w:b/>
          <w:iCs/>
          <w:color w:val="auto"/>
          <w:sz w:val="20"/>
          <w:szCs w:val="20"/>
        </w:rPr>
        <w:t>OFERT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cs="Arial" w:ascii="Arial" w:hAnsi="Arial"/>
          <w:b/>
          <w:iCs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>dla Kujawsko-Pomorskiego Transportu Samochodowego Spółka Akcyjn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>87-800 Włocławek, ul. Wieniecka 39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>składana w postępowaniu o udzielenie zamówienia na dostawy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 xml:space="preserve">pn.: </w:t>
      </w:r>
      <w:r>
        <w:rPr>
          <w:rFonts w:cs="Arial" w:ascii="Arial" w:hAnsi="Arial"/>
          <w:b/>
          <w:iCs/>
          <w:color w:val="auto"/>
          <w:sz w:val="20"/>
          <w:szCs w:val="20"/>
        </w:rPr>
        <w:t>„Dostawa 3 szt. zestawów podnośników kolumnowych wraz z wyposażeniem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color w:val="auto"/>
          <w:sz w:val="10"/>
          <w:szCs w:val="10"/>
        </w:rPr>
      </w:pPr>
      <w:r>
        <w:rPr>
          <w:rFonts w:cs="Arial" w:ascii="Arial" w:hAnsi="Arial"/>
          <w:iCs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>/znak postępowania KPTS-Z-36/D/PK/1/25/192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. Przedmiot zamówienia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stawa 3 szt. zestawów, składających się z 4 szt. podnośników kolumnowych, wyposażonych w bezprzewodowy system komunikacji między kolumnami, wraz z niezbędnym wyposażeniem dodatkowym, do Kujawsko-Pomorskiego Transportu Samochodowego Spółka Akcyjna we Włocławku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6"/>
                <w:szCs w:val="6"/>
              </w:rPr>
            </w:pPr>
            <w:r>
              <w:rPr>
                <w:rFonts w:cs="Arial" w:ascii="Arial" w:hAnsi="Arial"/>
                <w:color w:val="auto"/>
                <w:kern w:val="0"/>
                <w:sz w:val="6"/>
                <w:szCs w:val="6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II. Oferowana cena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spacing w:lineRule="auto" w:line="240"/>
        <w:ind w:left="284" w:hanging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Za wykonanie całego przedmiotu zamówienia – dostawę i montaż 3 szt. zestawów podnośników kolumnowych wraz z wyposażeniem</w:t>
      </w:r>
    </w:p>
    <w:p>
      <w:pPr>
        <w:pStyle w:val="WWTekstpodstawowy2"/>
        <w:spacing w:lineRule="auto" w:line="240"/>
        <w:ind w:left="284" w:hanging="284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ferujemy cenę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iCs/>
          <w:sz w:val="20"/>
          <w:szCs w:val="20"/>
        </w:rPr>
        <w:t xml:space="preserve"> w wysokości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bez podatku VAT (netto)          - …..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…….% - ..………………...……………….…….. PLN</w:t>
      </w:r>
    </w:p>
    <w:p>
      <w:pPr>
        <w:pStyle w:val="WWTekstpodstawowy2"/>
        <w:tabs>
          <w:tab w:val="clear" w:pos="708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łącznie z podatkiem VAT          - ………………..……………………….. PLN</w:t>
      </w:r>
    </w:p>
    <w:p>
      <w:pPr>
        <w:pStyle w:val="WWTekstpodstawowy2"/>
        <w:tabs>
          <w:tab w:val="clear" w:pos="708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łownie złotych z podatkiem VAT: ……………………………………………………..………………………..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.…………..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dostawy następujących urządzeń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822"/>
        <w:gridCol w:w="850"/>
        <w:gridCol w:w="1702"/>
        <w:gridCol w:w="1985"/>
        <w:gridCol w:w="84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Cs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Cs/>
                <w:i/>
                <w:sz w:val="16"/>
                <w:szCs w:val="16"/>
              </w:rPr>
              <w:t>/kol.3xkol.4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estaw złożony z 4 podnośników kolumn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testowany stojak osiowy do podparcia pojazdu i uwolnienia kó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rawers do montażu na dwóch kolumn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odnośnik do wymiany kó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tół podnośnikowy przeznaczony do obsługi baterii, skrzyń biegów, silników, elementów podwozia i zawie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6"/>
          <w:szCs w:val="6"/>
        </w:rPr>
      </w:pPr>
      <w:r>
        <w:rPr>
          <w:rFonts w:ascii="Arial" w:hAnsi="Arial"/>
          <w:i/>
          <w:sz w:val="6"/>
          <w:szCs w:val="6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% (procentach)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stawę 3 szt. zestawów podnośników kolumnowych wraz z wyposażeniem zobowiązujemy się wykonać najpóźniej w terminie do dnia 30.10.2025r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V. Podwykonawc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VI. Gwarancja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podnośniki kolumnowe oraz wyposażenie dodatkowe Wykonawca udzieli gwarancji na okres minimum 24 miesięcy, liczony od daty podpisania protokołu zdawczo-odbiorczego.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16"/>
          <w:szCs w:val="16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iCs/>
          <w:color w:val="000000"/>
          <w:sz w:val="20"/>
          <w:szCs w:val="20"/>
          <w:lang w:eastAsia="en-US" w:bidi="en-US"/>
        </w:rPr>
        <w:t>5) oferowany przez nas przedmiot zamówienia, wymieniony w sekcji I niniejszego formularza ofertowego, spełnia wszystkie wymagania Zamawiającego określone w SWZ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ę zrealizujemy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 …………..……, adres e-mail: ………………………..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424735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CD9D1-7BD9-43A2-A556-510D29E06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4</TotalTime>
  <Application>LibreOffice/7.4.7.2$Linux_X86_64 LibreOffice_project/40$Build-2</Application>
  <AppVersion>15.0000</AppVersion>
  <Pages>3</Pages>
  <Words>1024</Words>
  <Characters>6145</Characters>
  <CharactersWithSpaces>71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8-05T07:59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