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bookmarkStart w:id="0" w:name="_Hlk196730660"/>
      <w:r>
        <w:rPr>
          <w:rFonts w:cs="Arial" w:ascii="Arial" w:hAnsi="Arial"/>
          <w:i/>
          <w:sz w:val="18"/>
          <w:szCs w:val="18"/>
        </w:rPr>
        <w:t>Znak postępowania: KPTS-Z-33/RB/OW-5/1/25/18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utwardzeń i kanalizacji deszczowej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…………………………………... ……………………….………………..…………………………………………………………………………….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  <Pages>1</Pages>
  <Words>405</Words>
  <Characters>2433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12:10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