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3/RB/OW-5/1/25/18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utwardzeń i kanalizacji deszczowej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5r., poz. 514</w:t>
      </w:r>
      <w:r>
        <w:rPr>
          <w:rFonts w:cs="Arial" w:ascii="Arial" w:hAnsi="Arial"/>
          <w:color w:val="222222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52BC9-FB2A-43A8-8257-F3AE34581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6</TotalTime>
  <Application>LibreOffice/7.4.7.2$Linux_X86_64 LibreOffice_project/40$Build-2</Application>
  <AppVersion>15.0000</AppVersion>
  <Pages>1</Pages>
  <Words>298</Words>
  <Characters>1793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12:09:00Z</dcterms:modified>
  <cp:revision>7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