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3/RB/OW-5/1/25/187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utwardzeń i kanalizacji deszczowej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5r., poz. 514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F69D8-F220-42D4-8A19-D522EBBBB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3</TotalTime>
  <Application>LibreOffice/7.4.7.2$Linux_X86_64 LibreOffice_project/40$Build-2</Application>
  <AppVersion>15.0000</AppVersion>
  <Pages>1</Pages>
  <Words>349</Words>
  <Characters>2099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12:08:00Z</dcterms:modified>
  <cp:revision>7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