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3/RB/OW-5/1/25/187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utwardzeń i kanalizacji deszczowej we Włocławk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  <Pages>1</Pages>
  <Words>348</Words>
  <Characters>2090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08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