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3/RB/OW-5/1/25/18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utwardzeń i kanalizacji deszczowej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14</Words>
  <Characters>128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7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