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Hlk196730513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3/RB/OW-5/1/25/18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utwardzeń i kanalizacji deszczowej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bookmarkStart w:id="1" w:name="_Hlk196730513"/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2</Words>
  <Characters>1877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