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96730635"/>
      <w:r>
        <w:rPr>
          <w:rFonts w:cs="Arial" w:ascii="Arial" w:hAnsi="Arial"/>
          <w:i/>
          <w:color w:val="auto"/>
          <w:sz w:val="18"/>
          <w:szCs w:val="18"/>
        </w:rPr>
        <w:t>Znak postępowania: KPTS-Z-32/RB/OW-4/1/25/18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oświetlenia zewnętrz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bookmarkStart w:id="1" w:name="_Hlk196730635"/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52BC9-FB2A-43A8-8257-F3AE34581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297</Words>
  <Characters>1785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07:13:00Z</dcterms:modified>
  <cp:revision>7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