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2/RB/OW-4/1/25/186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oświetlenia zewnętrznego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ierownik robó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D1B6C-D66F-402F-9C3A-DE4B880A5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213</Words>
  <Characters>128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07:11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