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bookmarkStart w:id="0" w:name="_Hlk196730513"/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 KPTS-Z-32/RB/OW-4/1/25/186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Załącznik nr 2 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robót budowlanych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>„Budowa oświetlenia zewnętrznego we Włocławku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 / wykonywanych robót budowlanych w okresie ostatnich pięciu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"/>
        <w:gridCol w:w="2277"/>
        <w:gridCol w:w="3182"/>
        <w:gridCol w:w="2163"/>
        <w:gridCol w:w="167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miotu, na rzecz którego roboty zostały wykonan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Rodzaj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(krótka charakterystyka potwierdzająca spełnienie warunku w SWZ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a i miejsce wykona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umo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(z podatkiem VAT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Wielkość tabeli należy dostosować do liczby odbiorców robót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(bądź innych dokumentów wystawionych przez podmiot, na rzecz którego roboty budowlane były wykonane) potwierdzające należyte wykonanie robót, a w szczególności zawierające informacje o tym czy roboty zostały wykonane zgodnie z przepisami prawa budowlanego i prawidłowo ukończone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bookmarkStart w:id="1" w:name="_Hlk196730513"/>
      <w:r>
        <w:rPr>
          <w:rFonts w:ascii="Arial" w:hAnsi="Arial"/>
          <w:i/>
          <w:sz w:val="18"/>
          <w:szCs w:val="18"/>
        </w:rPr>
        <w:t xml:space="preserve">Jeżeli z uzasadnionej przyczyny o obiektywnym charakterze Wykonawca nie jest w stanie uzyskać dokumentów, o których mowa wyżej – załącza inne dokumenty. </w:t>
      </w:r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509CC9-4C26-4917-B58A-ED0D8F0610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1</TotalTime>
  <Application>LibreOffice/7.4.7.2$Linux_X86_64 LibreOffice_project/40$Build-2</Application>
  <AppVersion>15.0000</AppVersion>
  <Pages>1</Pages>
  <Words>311</Words>
  <Characters>1868</Characters>
  <CharactersWithSpaces>21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5-07-08T07:11:00Z</dcterms:modified>
  <cp:revision>7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