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32/RB/OW-4/1/25/186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Budowa oświetlenia zewnętrznego we Włocławku</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32/RB/OW-4/1/25/186</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3CA8053A">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3CA8053A">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8CBA5F6">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8CBA5F6">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33F08562">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33F08562">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1CDD50FD">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1CDD50F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3E58785C">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3E5878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34B0C341">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34B0C34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25DC8814">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25DC881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478FB46B">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478FB46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52913E4A">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52913E4A">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4FE5F8EA">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4FE5F8EA">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25BF3C13">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25BF3C1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551251E0">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551251E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1FC03F1E">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1FC03F1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60651A0E">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60651A0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5 lat przed upływem terminu składania ofert wykonał co najmniej 2 </w:t>
            </w:r>
            <w:r>
              <w:rPr>
                <w:rFonts w:eastAsia="Calibri" w:cs="Arial" w:ascii="Arial" w:hAnsi="Arial"/>
                <w:b/>
                <w:bCs/>
                <w:kern w:val="0"/>
                <w:sz w:val="20"/>
                <w:szCs w:val="20"/>
                <w:lang w:val="pl-PL" w:eastAsia="en-US" w:bidi="ar-SA"/>
              </w:rPr>
              <w:t>roboty budowlane,</w:t>
            </w:r>
            <w:r>
              <w:rPr>
                <w:rFonts w:eastAsia="Calibri" w:cs="Arial" w:ascii="Arial" w:hAnsi="Arial"/>
                <w:kern w:val="0"/>
                <w:sz w:val="20"/>
                <w:szCs w:val="20"/>
                <w:lang w:val="pl-PL" w:eastAsia="en-US" w:bidi="ar-SA"/>
              </w:rPr>
              <w:t xml:space="preserve"> których przedmiotem była budowa oświetlenia zewnętrznego, o łącznej wartości co najmniej 150 000,00 zł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646AC3BF">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646AC3B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A3C77D8">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A3C77D8">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10"/>
                <w:szCs w:val="10"/>
              </w:rPr>
            </w:pPr>
            <w:r>
              <w:rPr>
                <w:rFonts w:eastAsia="Calibri" w:cs="Arial" w:ascii="Arial" w:hAnsi="Arial"/>
                <w:i/>
                <w:kern w:val="0"/>
                <w:sz w:val="10"/>
                <w:szCs w:val="1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robót)?</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652506A6">
                      <wp:simplePos x="0" y="0"/>
                      <wp:positionH relativeFrom="column">
                        <wp:posOffset>1333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652506A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4CBFCFA5">
                      <wp:simplePos x="0" y="0"/>
                      <wp:positionH relativeFrom="column">
                        <wp:posOffset>1333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9pt;width:11.95pt;height:9.7pt;mso-wrap-style:none;v-text-anchor:middle" wp14:anchorId="4CBFCFA5">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osób</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both"/>
              <w:rPr>
                <w:rFonts w:ascii="Arial" w:hAnsi="Arial" w:cs="Arial"/>
                <w:b/>
                <w:b/>
                <w:i/>
                <w:i/>
                <w:sz w:val="10"/>
                <w:szCs w:val="10"/>
                <w:u w:val="single"/>
              </w:rPr>
            </w:pPr>
            <w:r>
              <w:rPr>
                <w:rFonts w:eastAsia="Calibri" w:cs="Arial" w:ascii="Arial" w:hAnsi="Arial"/>
                <w:b/>
                <w:i/>
                <w:kern w:val="0"/>
                <w:sz w:val="10"/>
                <w:szCs w:val="10"/>
                <w:u w:val="single"/>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robót</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5BF5ADFB">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5BF5AD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3F52D79">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3F52D7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16"/>
          <w:szCs w:val="16"/>
        </w:rPr>
      </w:pPr>
      <w:r>
        <w:rPr>
          <w:rFonts w:cs="Arial" w:ascii="Arial" w:hAnsi="Arial"/>
          <w:b/>
          <w:sz w:val="16"/>
          <w:szCs w:val="16"/>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A1B24D2">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A1B24D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373463E1">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373463E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692EA06">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692EA0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7077022D">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7077022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03227C60">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03227C6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6A027ACA">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6A027AC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782394F1">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782394F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4A9979D3">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4A9979D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3DB557E2">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3DB557E2">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276B7F2C">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276B7F2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64C4B8FA">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64C4B8F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1B84B46D">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1B84B46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23AB47B7">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23AB47B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5DB72E7B">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5DB72E7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413E8697">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413E869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sz w:val="20"/>
                <w:szCs w:val="20"/>
                <w:lang w:eastAsia="en-GB"/>
              </w:rPr>
            </w:pPr>
            <w:r>
              <w:rPr>
                <w:rFonts w:eastAsia="Calibri" w:cs="Arial" w:ascii="Arial" w:hAnsi="Arial"/>
                <w:kern w:val="0"/>
                <w:sz w:val="20"/>
                <w:szCs w:val="20"/>
                <w:lang w:val="pl-PL" w:eastAsia="en-GB"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15FE5F6E">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15FE5F6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3A904FBE">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3A904FB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693738"/>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01C5E2D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01C5E2D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235EA-23D9-4699-8470-8824E5BC1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4</Pages>
  <Words>1268</Words>
  <Characters>7609</Characters>
  <CharactersWithSpaces>88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7-08T07:1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