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32/RB/OW-4/1/25/186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oświetlenia zewnętrznego we Włocławk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budowie oświetlenia zewnętrznego na działkach gruntu nr 2/10 i 3/6 we Włocławku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obejmuje: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Budowę oświetlenia zewnętrznego </w:t>
      </w:r>
      <w:r>
        <w:rPr>
          <w:rFonts w:ascii="Arial" w:hAnsi="Arial"/>
          <w:color w:val="auto"/>
          <w:sz w:val="20"/>
          <w:szCs w:val="20"/>
        </w:rPr>
        <w:t>na słupach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Wykonanie dokumentacji </w:t>
      </w:r>
      <w:r>
        <w:rPr>
          <w:rFonts w:ascii="Arial" w:hAnsi="Arial"/>
          <w:color w:val="auto"/>
          <w:sz w:val="20"/>
          <w:szCs w:val="20"/>
        </w:rPr>
        <w:t>powykonawczej łącznie z inwentaryzacją geodezyjną powykonawczą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w pkt 1 obejmuje następujące robo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/ czyn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udowa oświetlenia zewnętrzn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wentaryzacja geodezyjna powykonaw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Wszelkie roboty budowlane dotyczące budowy oświetlenia zewnętrznego we Włocławku zobowiązujemy się wykonać w terminie najpóźniej 60 dni od dnia zawarcia umow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36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tel.: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19790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7E03A-6F0C-40EC-978A-124F2D970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4</TotalTime>
  <Application>LibreOffice/7.4.7.2$Linux_X86_64 LibreOffice_project/40$Build-2</Application>
  <AppVersion>15.0000</AppVersion>
  <Pages>3</Pages>
  <Words>927</Words>
  <Characters>5565</Characters>
  <CharactersWithSpaces>64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07:07:0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