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Z-27/U/RO/1/25/15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Regeneracja opon samochodowych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locked/>
    <w:rsid w:val="000b78c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b410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297FCD-D4C3-4882-B691-286D5D509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6</TotalTime>
  <Application>LibreOffice/7.4.7.2$Linux_X86_64 LibreOffice_project/40$Build-2</Application>
  <AppVersion>15.0000</AppVersion>
  <Pages>1</Pages>
  <Words>417</Words>
  <Characters>2504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5-05-13T08:17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