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7/U/RO/1/25/151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5r. poz. 514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b410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D79BE6-16C6-47B4-B460-1CEC5B5D1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8</TotalTime>
  <Application>LibreOffice/7.4.7.2$Linux_X86_64 LibreOffice_project/40$Build-2</Application>
  <AppVersion>15.0000</AppVersion>
  <Pages>1</Pages>
  <Words>295</Words>
  <Characters>1775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5-05-13T08:17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