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7/U/RO/1/25/151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5r. poz. 514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73c32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E08A9-219B-492B-9271-3C16FB040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9</TotalTime>
  <Application>LibreOffice/7.4.7.2$Linux_X86_64 LibreOffice_project/40$Build-2</Application>
  <AppVersion>15.0000</AppVersion>
  <Pages>1</Pages>
  <Words>342</Words>
  <Characters>2058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5-05-13T08:16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