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7/U/RO/1/25/151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/wykonywa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usług bieżnikowania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bieżnikowania opon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546"/>
        <w:gridCol w:w="1985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egeneracja opon - bieżnikowa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C5429B-805C-4F9D-B81E-8FBE44F37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7</TotalTime>
  <Application>LibreOffice/7.4.7.2$Linux_X86_64 LibreOffice_project/40$Build-2</Application>
  <AppVersion>15.0000</AppVersion>
  <Pages>1</Pages>
  <Words>493</Words>
  <Characters>2961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3-08T08:51:00Z</cp:lastPrinted>
  <dcterms:modified xsi:type="dcterms:W3CDTF">2025-05-13T08:14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