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27/U/RO/1/25/151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do formularza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2114550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464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75pt;width:166.45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bieżnikowan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A. Opony objęte usługą bieżnikowania (na karkasach Zamawiającego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B. Opony bieżnikowane objęte dostawą (karkasy Wykonawcy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134"/>
        <w:gridCol w:w="1134"/>
        <w:gridCol w:w="1277"/>
        <w:gridCol w:w="1134"/>
        <w:gridCol w:w="707"/>
        <w:gridCol w:w="141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ieżni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bez podatk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/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8/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4/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2/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 obu tabelach wypełnia wiersze w kol. 6, 8 i  9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9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1226D-817F-4652-9049-FA52D84A5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  <Pages>1</Pages>
  <Words>361</Words>
  <Characters>2171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1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