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27/U/RO/1/25/15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12"/>
          <w:szCs w:val="12"/>
        </w:rPr>
      </w:pPr>
      <w:r>
        <w:rPr>
          <w:rFonts w:cs="Arial" w:ascii="Arial" w:hAnsi="Arial"/>
          <w:i/>
          <w:color w:val="auto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Usługa polegająca na regeneracji opon samochodowych Zamawiającego, w łącznej ilości szacunkowej 366 szt., realizowana w następujący sposób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/ odbiór karkasów z wyznaczonego magazynu Zamawiającego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ostawa opon po usłudze bieżnikowania d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74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Słoneczna 34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Szczegółowe zestawienie opon bieżnikowanych objętych usługą oraz dostawą zawiera, stanowiący integralną część oferty, załącznik A1 o nazwie: „Zestawienie opon bieżnikowanych objętych zamówieniem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2"/>
          <w:szCs w:val="12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y jednostkowe na usługi regeneracji poszczególnych rodzajów opon zawiera, stanowiący integralną część oferty, załącznik A1 o nazwie: „Zestawienie opon bieżnikowanych objętych zamówieniem”.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>.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realizowane w okresie 12 miesięcy od daty obowiązywania umowy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, objętych usługą i dostawą,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85/70R19,5 - przebieg 13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ascii="Arial" w:hAnsi="Arial"/>
          <w:color w:val="auto"/>
          <w:sz w:val="20"/>
          <w:szCs w:val="20"/>
        </w:rPr>
        <w:t>4/ rozmiar opony 295/80R22,5 - przebieg 150 000 km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pony bieżnikowane, stanowiące przedmiot zamówienia i oferty, spełniają wszystkie wymagania określone przez Zamawiającego, w tym wymagania Rozporządzenia Ministra Infrastruktury z dnia 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sz w:val="20"/>
          <w:szCs w:val="20"/>
        </w:rPr>
        <w:t xml:space="preserve"> i są dopuszczone do obrotu handlowego na terenie Polski i krajów UE,</w:t>
      </w:r>
      <w:r>
        <w:rPr>
          <w:rFonts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) usługi oraz dostawy będziemy realizować zgodnie z warunkami określonymi w SWZ i wzorze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680260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6543cb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937AE-E755-4B7D-A804-6971FEAA7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9</TotalTime>
  <Application>LibreOffice/7.4.7.2$Linux_X86_64 LibreOffice_project/40$Build-2</Application>
  <AppVersion>15.0000</AppVersion>
  <Pages>3</Pages>
  <Words>1109</Words>
  <Characters>6660</Characters>
  <CharactersWithSpaces>77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3-08T08:51:00Z</cp:lastPrinted>
  <dcterms:modified xsi:type="dcterms:W3CDTF">2025-05-13T08:10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