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5/D/OP/1/25/14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oleju opałoweg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864C71-56CE-4C37-A278-945AA56F8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6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