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5/D/OP/1/25/146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oleju opałoweg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5r. poz. 514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4241D-4B6E-483F-9EC0-DE6F270EB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345</Words>
  <Characters>2075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5-06T07:35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