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25/D/OP/1/25/146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Załącznik nr 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oleju opałowego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7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b45496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C52088-C643-4E28-B424-30866B23C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4</TotalTime>
  <Application>LibreOffice/7.4.7.2$Linux_X86_64 LibreOffice_project/40$Build-2</Application>
  <AppVersion>15.0000</AppVersion>
  <Pages>1</Pages>
  <Words>388</Words>
  <Characters>2328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5-06T07:35:00Z</dcterms:modified>
  <cp:revision>6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