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5/D/OP/1/25/146 </w:t>
      </w:r>
      <w:r>
        <w:rPr>
          <w:rFonts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oleju opałowego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oleju opałowego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lej opał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503D98-0A3E-40FE-ACA2-F565CAAB5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2</TotalTime>
  <Application>LibreOffice/7.4.7.2$Linux_X86_64 LibreOffice_project/40$Build-2</Application>
  <AppVersion>15.0000</AppVersion>
  <Pages>1</Pages>
  <Words>504</Words>
  <Characters>3029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4:00Z</dcterms:modified>
  <cp:revision>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