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5/D/OP/1/25/146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sz w:val="20"/>
          <w:szCs w:val="20"/>
        </w:rPr>
        <w:t>pn.:</w:t>
      </w:r>
      <w:r>
        <w:rPr>
          <w:rFonts w:cs="Arial" w:ascii="Arial" w:hAnsi="Arial"/>
          <w:b/>
          <w:sz w:val="20"/>
          <w:szCs w:val="20"/>
        </w:rPr>
        <w:t xml:space="preserve"> „Dostawy oleju opałowego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znak postępowania </w:t>
      </w:r>
      <w:r>
        <w:rPr>
          <w:rFonts w:ascii="Arial" w:hAnsi="Arial"/>
          <w:sz w:val="20"/>
          <w:szCs w:val="20"/>
        </w:rPr>
        <w:t>KPTS-Z-25/D/OP/1/25/146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Sekcja I. Przedmiot zamówienia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  <w:t xml:space="preserve">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Sukcesywne dostawy oleju opałowego w łącznej ilości szacunkowej 51 500 litrów do następujących jednostek terenowych Kujawsko-Pomorskiego Transportu Samochodowego Spółka Akcyjna: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Zajezdnia i dworzec autobusowy w Golubiu-Dobrzyniu, ul. Sokołowska 11, 87-400 Golub-Dobrzyń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Zajezdnia i dworzec autobusowy w Inowrocławiu, Plac Kasprowicza 5, 88-100 Inowrocław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Dworzec autobusowy w Lipnie, ul. 22 Stycznia 2, 87-600 Lipno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Dworzec autobusowy w Mogilnie, ul. Dworcowa 14, 88-300 Mogilno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5. Dworzec autobusowy w Nowym Mieście Lubawskim, ul. Grunwaldzka 17C, 13-300 Nowe Miasto Lubawskie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Zajezdnia autobusowa w Żninie, ul. Spokojna 7, 88-400 Żnin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Dworzec autobusowy w Żninie, ul. Towarowa 4, 88-400 Żnin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16"/>
                <w:szCs w:val="16"/>
                <w:lang w:val="pl-PL"/>
              </w:rPr>
              <w:t xml:space="preserve">/           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>/stanowisko/</w:t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4"/>
          <w:szCs w:val="4"/>
        </w:rPr>
      </w:pPr>
      <w:r>
        <w:rPr>
          <w:rFonts w:cs="Arial" w:ascii="Arial" w:hAnsi="Arial"/>
          <w:color w:val="auto"/>
          <w:sz w:val="4"/>
          <w:szCs w:val="4"/>
        </w:rPr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 – dostawy oleju opałowego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              - ………….………………………..……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w stawce…….%     - ..………………...……………….…….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(brutto) - ………………..……………………….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425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posób obliczenia ceny zamówienia bez podatku VAT, określonej w pkt 1 lit. a)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693"/>
        <w:gridCol w:w="1558"/>
        <w:gridCol w:w="993"/>
        <w:gridCol w:w="1560"/>
        <w:gridCol w:w="1134"/>
        <w:gridCol w:w="152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oleju opałowe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obowiązującego dla obliczenia ceny zamówieni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jednostkowa netto w dniu  14.05.2025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ża/ Upust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jednostkowa z marżą lub upu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ez podat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T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ł/li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ł/li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ł/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t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napędowy grzewczy Ekoter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1 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W tabeli należy wypełnić wszystkie wiersze i kolumny tabeli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2. W kolumnie 3 należy wpisać cenę oleju napędowego grzewczego Ekoterm publikowaną w dniu 14.05.2025r. o godz. 10:00 na stronie internetowej </w:t>
      </w:r>
      <w:hyperlink r:id="rId2">
        <w:r>
          <w:rPr>
            <w:rStyle w:val="InternetLink"/>
            <w:rFonts w:cs="Arial" w:ascii="Arial" w:hAnsi="Arial"/>
            <w:i/>
            <w:color w:val="auto"/>
            <w:sz w:val="20"/>
            <w:szCs w:val="20"/>
          </w:rPr>
          <w:t>www.orlen.pl</w:t>
        </w:r>
      </w:hyperlink>
      <w:r>
        <w:rPr>
          <w:rFonts w:cs="Arial" w:ascii="Arial" w:hAnsi="Arial"/>
          <w:i/>
          <w:sz w:val="20"/>
          <w:szCs w:val="20"/>
        </w:rPr>
        <w:t xml:space="preserve"> (zakładka: „Dla biznesu -&gt; Hurtowe ceny paliw”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 Ceny jednostkowe i wartości określone w niniejszym formularzu należy podawać w zaokrągleniu do dwóch miejsc po przecin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6"/>
          <w:szCs w:val="6"/>
        </w:rPr>
      </w:pPr>
      <w:r>
        <w:rPr>
          <w:rFonts w:ascii="Arial" w:hAnsi="Arial"/>
          <w:i/>
          <w:sz w:val="6"/>
          <w:szCs w:val="6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pisemnej</w:t>
      </w:r>
      <w:r>
        <w:rPr>
          <w:rFonts w:cs="Arial" w:ascii="Arial" w:hAnsi="Arial"/>
          <w:sz w:val="20"/>
          <w:szCs w:val="20"/>
        </w:rPr>
        <w:t xml:space="preserve"> 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 xml:space="preserve">oferowany przez nas przedmiot zamówienia wymieniony w sekcji I niniejszego formularza ofertowego spełnia wszystkie wymagania Zamawiającego określone w SWZ,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stawy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………………………………………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ypełnić jeżeli dotyczy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.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, lub faks nr: …………………………, lub w inny sposób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</w:t>
      </w:r>
      <w:r>
        <w:rPr>
          <w:rFonts w:ascii="Arial" w:hAnsi="Arial"/>
          <w:sz w:val="20"/>
          <w:szCs w:val="20"/>
        </w:rPr>
        <w:t>..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8348037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f957de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EAD8C0-7205-436D-B29A-FFC2F3DA9B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3</TotalTime>
  <Application>LibreOffice/7.4.7.2$Linux_X86_64 LibreOffice_project/40$Build-2</Application>
  <AppVersion>15.0000</AppVersion>
  <Pages>3</Pages>
  <Words>1064</Words>
  <Characters>6389</Characters>
  <CharactersWithSpaces>74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5-06T07:30:00Z</dcterms:modified>
  <cp:revision>6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