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24/RB/OW-3/1/25/14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przyłączy sanitarnych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... ……………………….………………..…………………………………………………………………………….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  <Pages>1</Pages>
  <Words>403</Words>
  <Characters>2422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09:38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