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4/RB/OW-3/1/25/14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przyłączy sanitarnych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5r., poz. 514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2BC9-FB2A-43A8-8257-F3AE3458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297</Words>
  <Characters>1782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28T12:42:00Z</dcterms:modified>
  <cp:revision>7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