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24/RB/OW-3/1/25/144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Budowa przyłączy sanitarnych we Włocławku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z. U. z 2025r., poz. 514</w:t>
      </w:r>
      <w:r>
        <w:rPr>
          <w:rFonts w:cs="Arial" w:ascii="Arial" w:hAnsi="Arial"/>
          <w:color w:val="222222"/>
          <w:sz w:val="20"/>
          <w:szCs w:val="20"/>
        </w:rPr>
        <w:t xml:space="preserve">). 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BF69D8-F220-42D4-8A19-D522EBBBBB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3</TotalTime>
  <Application>LibreOffice/7.4.7.2$Linux_X86_64 LibreOffice_project/40$Build-2</Application>
  <AppVersion>15.0000</AppVersion>
  <Pages>1</Pages>
  <Words>348</Words>
  <Characters>2088</Characters>
  <CharactersWithSpaces>24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4-28T12:41:00Z</dcterms:modified>
  <cp:revision>7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