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 KPTS-Z-24/RB/OW-3/1/25/144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Budowa przyłączy sanitarnych we Włocławk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09CC9-4C26-4917-B58A-ED0D8F061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310</Words>
  <Characters>1866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4-28T09:01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