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24/RB/OW-3/1/25/144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przyłączy sanitarnych we Włocławk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4/RB/OW-3/1/25/144</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3CA8053A">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CA8053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8CBA5F6">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8CBA5F6">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3F0856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33F0856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CDD50F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1CDD50F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E58785C">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E5878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4B0C341">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34B0C34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25DC8814">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25DC88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78FB46B">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478FB46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2913E4A">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52913E4A">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4FE5F8EA">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4FE5F8EA">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25BF3C13">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25BF3C1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551251E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551251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1FC03F1E">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FC03F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60651A0E">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60651A0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przyłączy sanitarnych, o łącznej wartości co najmniej 30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646AC3B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46AC3B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A3C77D8">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A3C77D8">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robót)?</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52506A6">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652506A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4CBFCFA5">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4CBFCFA5">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sz w:val="10"/>
                <w:szCs w:val="10"/>
                <w:u w:val="single"/>
              </w:rPr>
            </w:pPr>
            <w:r>
              <w:rPr>
                <w:rFonts w:eastAsia="Calibri" w:cs="Arial" w:ascii="Arial" w:hAnsi="Arial"/>
                <w:b/>
                <w:i/>
                <w:kern w:val="0"/>
                <w:sz w:val="10"/>
                <w:szCs w:val="10"/>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robót</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5BF5ADFB">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5BF5AD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3F52D79">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3F52D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6"/>
          <w:szCs w:val="16"/>
        </w:rPr>
      </w:pPr>
      <w:r>
        <w:rPr>
          <w:rFonts w:cs="Arial" w:ascii="Arial" w:hAnsi="Arial"/>
          <w:b/>
          <w:sz w:val="16"/>
          <w:szCs w:val="16"/>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A1B24D2">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A1B24D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373463E1">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373463E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692EA06">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692EA0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7077022D">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707702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03227C60">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03227C6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6A027ACA">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6A027AC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82394F1">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782394F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4A9979D3">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4A9979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3DB557E2">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3DB557E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276B7F2C">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276B7F2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64C4B8FA">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64C4B8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1B84B46D">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1B84B46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23AB47B7">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23AB47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DB72E7B">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DB72E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413E8697">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413E86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15FE5F6E">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15FE5F6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A904FBE">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3A904FB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18499"/>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01C5E2D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01C5E2D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235EA-23D9-4699-8470-8824E5BC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4</Pages>
  <Words>1267</Words>
  <Characters>7603</Characters>
  <CharactersWithSpaces>88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4-28T09:0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