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4/RB/OW-3/1/25/</w:t>
      </w:r>
      <w:r>
        <w:rPr>
          <w:rFonts w:cs="Arial" w:ascii="Arial" w:hAnsi="Arial"/>
          <w:i/>
          <w:color w:val="auto"/>
          <w:sz w:val="18"/>
          <w:szCs w:val="18"/>
        </w:rPr>
        <w:t>144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Budowa przyłączy sanitarnych we Włocławk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rzedmiotem zamówienia, który zobowiązujemy się wykonać, są roboty budowlane polegające na budowie przyłączy sanitarnych, tj. przyłącza wodociągowego oraz przyłącza kanalizacji sanitarnej na działkach gruntu nr 14/4, 14/8, 2/10, 3/6 i 14/5 we Włocławku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Zakres rzeczowy zamówienia obejmuje: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Budowę przyłącza wodociągowego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Budowę przyłącza kanalizacji sanitarnej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Wykonanie dokumentacji </w:t>
      </w:r>
      <w:r>
        <w:rPr>
          <w:rFonts w:ascii="Arial" w:hAnsi="Arial"/>
          <w:color w:val="auto"/>
          <w:sz w:val="20"/>
          <w:szCs w:val="20"/>
        </w:rPr>
        <w:t>powykonawczej łącznie z inwentaryzacją geodezyjną powykonawczą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stanowisko/</w:t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oferty, podana w pkt 1, jest ceną ryczałtową i została ustalona na podstawie następujących nośników cenotwórczych: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w pkt 1 obejmuje następujące robo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6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4180"/>
        <w:gridCol w:w="1810"/>
        <w:gridCol w:w="994"/>
        <w:gridCol w:w="195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/ czynnośc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kiem VAT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przyłącza wodociągoweg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udowa przyłącza kanalizacji sanitarn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wentaryzacja geodezyjna powykonawcz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ind w:left="284" w:firstLine="283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szystkie ceny podane w sekcji III są cenami ryczałtowymi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Wszelkie roboty budowlane dotyczące budowy przyłączy sanitarnych, tj. przyłącza wodociągowego i przyłącza kanalizacji sanitarnej, we Włocławku zobowiązujemy się wykonać w terminie najpóźniej 60 dni od dnia zawarcia umow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V. Gwarancj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 wykonane roboty budowlane udzielamy gwarancji na okres wynoszący 36-miesiący.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Gwarancja obejmuje łącznie wszystkie roboty budowlane wykonane i materiały użyte w ramach realizacji przedmiotowego zamówienia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okonaliśmy wizji lokalnej terenu budowy, dysponujemy osobami posiadającymi wymagane uprawnienia do wykonania robót budowlanych a wszelkie prace i roboty wykonamy zgodnie z obowiązującymi przepisami prawa i na warunkach określonych w dokumentacji projektowej, STWiORB,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tel.: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.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748976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7E03A-6F0C-40EC-978A-124F2D970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4</TotalTime>
  <Application>LibreOffice/7.4.7.2$Linux_X86_64 LibreOffice_project/40$Build-2</Application>
  <AppVersion>15.0000</AppVersion>
  <Pages>3</Pages>
  <Words>958</Words>
  <Characters>5749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08:55:00Z</dcterms:modified>
  <cp:revision>7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