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23/RB/OI-2/1/25/134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usługi o nazwie: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sz w:val="20"/>
          <w:szCs w:val="20"/>
        </w:rPr>
        <w:t>Termomodernizacja części budynku Stacji Obsługi w Inowrocławiu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9723EA-20A0-43C1-BC09-E554CB2FE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4</TotalTime>
  <Application>LibreOffice/7.4.7.2$Linux_X86_64 LibreOffice_project/40$Build-2</Application>
  <AppVersion>15.0000</AppVersion>
  <Pages>1</Pages>
  <Words>398</Words>
  <Characters>2394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4-17T06:19:00Z</dcterms:modified>
  <cp:revision>7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