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3/RB/OI-2/1/25/134       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części budynku Stacji Obsługi w Inowrocław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 ze zm.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E0CB4-2721-4C10-BDD4-E36117DF0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01</Words>
  <Characters>1808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17T06:19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