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3/RB/OI-2/1/25/134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Termomodernizacja części budynku Stacji Obsługi w Inowrocławi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 ze zm.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DA64C-B66A-4CC5-BF32-F9A3DA813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52</Words>
  <Characters>2112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17T06:18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