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3/RB/OI-2/1/25/134  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Termomodernizacja części budynku Stacji Obsługi w Inowrocławiu”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33E136-F6C4-4073-9284-615EAD1E18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7</TotalTime>
  <Application>LibreOffice/7.4.7.2$Linux_X86_64 LibreOffice_project/40$Build-2</Application>
  <AppVersion>15.0000</AppVersion>
  <Pages>1</Pages>
  <Words>328</Words>
  <Characters>1974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4-17T06:18:00Z</dcterms:modified>
  <cp:revision>7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