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bookmarkStart w:id="0" w:name="_Hlk195612248"/>
      <w:r>
        <w:rPr>
          <w:rFonts w:cs="Arial" w:ascii="Arial" w:hAnsi="Arial"/>
          <w:i/>
          <w:color w:val="auto"/>
          <w:sz w:val="18"/>
          <w:szCs w:val="18"/>
        </w:rPr>
        <w:t>KPTS-Z-23/RB/OI-2/1/25/134</w:t>
      </w:r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Termomodernizacja części budynku Stacji Obsługi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robót budowlanych termomodernizacyj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CEF62-8449-4EB8-B036-8019C867C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16</Words>
  <Characters>1900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17T06:16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