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22/U/OM/1/25/133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Ochrona fizyczna osób i mienia”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4r. poz. 507 ze zm.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EBD6D-F0E5-41F9-A952-F57A69334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343</Words>
  <Characters>2063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4-15T06:25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