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2/U/OM/1/25/133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fizyczna osób i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2/U/OM/1/25/133</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2"/>
          <w:szCs w:val="12"/>
          <w:lang w:eastAsia="en-GB"/>
        </w:rPr>
      </w:pPr>
      <w:r>
        <w:rPr>
          <w:rFonts w:cs="Arial" w:ascii="Arial" w:hAnsi="Arial"/>
          <w:sz w:val="12"/>
          <w:szCs w:val="12"/>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50106FB6">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50106FB6">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3C729B9A">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3C729B9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005E4466">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005E4466">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39BA4547">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39BA454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438381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438381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4F0EF86F">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4F0EF86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7B7A52E7">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7B7A52E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7BF06462">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7BF0646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745F77D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745F77D2">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35A1E936">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35A1E936">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06B699EF">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06B699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C8CEF6">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C8CE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2A74F4E4">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2A74F4E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2EA826D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2EA826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 mienia o łącznej wartości co najmniej 70 000,00 PLN z podatkiem VAT?</w:t>
            </w:r>
          </w:p>
          <w:p>
            <w:pPr>
              <w:pStyle w:val="Normal"/>
              <w:widowControl/>
              <w:spacing w:lineRule="auto" w:line="240" w:before="0" w:after="0"/>
              <w:ind w:left="75" w:hanging="0"/>
              <w:jc w:val="left"/>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13A7A75">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613A7A7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05DE49C4">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05DE49C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6"/>
          <w:szCs w:val="6"/>
        </w:rPr>
      </w:pPr>
      <w:r>
        <w:rPr>
          <w:rFonts w:cs="Arial" w:ascii="Arial" w:hAnsi="Arial"/>
          <w:b/>
          <w:sz w:val="6"/>
          <w:szCs w:val="6"/>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fizyczna osób i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4D4E8C28">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D4E8C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5FD7E005">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5FD7E00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0"/>
          <w:szCs w:val="10"/>
        </w:rPr>
      </w:pPr>
      <w:r>
        <w:rPr>
          <w:rFonts w:cs="Arial" w:ascii="Arial" w:hAnsi="Arial"/>
          <w:b/>
          <w:sz w:val="10"/>
          <w:szCs w:val="1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377173C3">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377173C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4BF69DD6">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4BF69DD6">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7E0653A0">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7E0653A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00C29B2E">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00C29B2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42C95BF3">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42C95BF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4814860E">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4814860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60B23479">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60B234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5C3EAA41">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5C3EAA4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78E997A">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78E997A">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5364514">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53645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2DC99D27">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2DC99D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26C989C7">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26C989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45F385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45F385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C2FDF3C">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C2FDF3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5D620C7E">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5D620C7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538F9BDB">
                      <wp:simplePos x="0" y="0"/>
                      <wp:positionH relativeFrom="column">
                        <wp:posOffset>774001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609.45pt;margin-top:2.85pt;width:11.95pt;height:9.7pt;mso-wrap-style:none;v-text-anchor:middle" wp14:anchorId="538F9B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06DD9CE5">
                      <wp:simplePos x="0" y="0"/>
                      <wp:positionH relativeFrom="column">
                        <wp:posOffset>774001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06DD9CE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rFonts w:ascii="Arial" w:hAnsi="Arial" w:cs="Arial"/>
          <w:sz w:val="10"/>
          <w:szCs w:val="10"/>
          <w:lang w:eastAsia="en-GB"/>
        </w:rPr>
      </w:pPr>
      <w:r>
        <w:rPr>
          <w:rFonts w:cs="Arial" w:ascii="Arial" w:hAnsi="Arial"/>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914501"/>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1A2C28C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1A2C28C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F1130-C6A8-4AAE-9EDF-BE0C11BC3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3</Pages>
  <Words>1237</Words>
  <Characters>7426</Characters>
  <CharactersWithSpaces>86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4-15T06: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