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12/U/KDP/1/25/57</w:t>
      </w:r>
      <w:r>
        <w:rPr>
          <w:rFonts w:cs="Arial" w:ascii="Arial" w:hAnsi="Arial"/>
          <w:i/>
          <w:color w:val="C0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Koncepcja i dokumentacja projektowa przebudowy budynku warsztatowego w Dylewie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, poz. 507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009D8-D6A0-4736-892B-B3BC6EBFB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4</TotalTime>
  <Application>LibreOffice/7.4.7.2$Linux_X86_64 LibreOffice_project/40$Build-2</Application>
  <AppVersion>15.0000</AppVersion>
  <Pages>1</Pages>
  <Words>303</Words>
  <Characters>1824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43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