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2/U/KDP/1/25/57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bCs/>
          <w:sz w:val="20"/>
          <w:szCs w:val="20"/>
        </w:rPr>
        <w:t>„Koncepcja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acja projektowa przebudowy budynku warsztatowego w Dylew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, poz. 507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71262-3866-45CF-A86F-8700C94B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  <Pages>1</Pages>
  <Words>354</Words>
  <Characters>2129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11T11:42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