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>KPTS-Z-12/U/KDP/1/25/57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Wykaz usług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40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usług projektowych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Koncepcja i dokumentacja projektowa przebudowy budynku warsztatowego w Dylewie”</w:t>
      </w:r>
      <w:r>
        <w:rPr>
          <w:rFonts w:ascii="Arial" w:hAnsi="Arial"/>
          <w:sz w:val="20"/>
          <w:szCs w:val="20"/>
        </w:rPr>
        <w:t xml:space="preserve">, prowadzonego przez Kujawsko-Pomorski Transport Samochodowy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usług projektowych z zakresu budownictwa ogólnego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 usług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usług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usługi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usług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/>
          <w:i/>
          <w:sz w:val="18"/>
          <w:szCs w:val="18"/>
        </w:rPr>
        <w:t xml:space="preserve">W przypadku świadczeń powtarzających się lub ciągłych nadal wykonywanych referencje bądź inne dokumenty potwierdzające ich należyte wykonywanie powinny być wystawione nie wcześniej niż 3 miesiące przed upływem terminu składania ofert. 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3A0FC8-9103-4095-8E72-C75F36C4D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7</TotalTime>
  <Application>LibreOffice/7.4.7.2$Linux_X86_64 LibreOffice_project/40$Build-2</Application>
  <AppVersion>15.0000</AppVersion>
  <Pages>1</Pages>
  <Words>485</Words>
  <Characters>2914</Characters>
  <CharactersWithSpaces>33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3-11T11:41:00Z</dcterms:modified>
  <cp:revision>7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