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2/U/KDP/1/25/</w:t>
      </w:r>
      <w:r>
        <w:rPr>
          <w:rFonts w:cs="Arial" w:ascii="Arial" w:hAnsi="Arial"/>
          <w:i/>
          <w:color w:val="auto"/>
          <w:sz w:val="18"/>
          <w:szCs w:val="18"/>
        </w:rPr>
        <w:t xml:space="preserve">57      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Koncepcja i dokumentacja projektowa przebudowy budynku warsztatowego w Dyle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nak postępow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TS-Z-12/U/KDP/1/25/57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Opracowanie koncepcji  przebudowy budynku warsztatowego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) projekt budowlany wielobranżowy uwzględniający wszystkie branże związane z przebudową budynku i jego instalacji oraz termomodernizacją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) projekt  wykonawczy wielobranżowy, zapewniający przeprowadzenie prawidłowego procesu przebudowy, 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) uzyskanie  opinii,  pozwoleń  i  dokonanie  wszelkich  uzgodnień  przewidzianych przepisami prawa budowlanego, niezbędnych do uzyskania pozwolenia na budowę (przebudowę) i przeprowadzenia procesu inwestycyjnego przebudowy budynku warsztatowego.</w:t>
      </w:r>
    </w:p>
    <w:p>
      <w:pPr>
        <w:pStyle w:val="WWTekstpodstawowy2"/>
        <w:spacing w:lineRule="auto" w:line="240"/>
        <w:ind w:left="567" w:hanging="567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709" w:hanging="709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Uzyskanie pozwolenia na budowę (przebudowę)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</w:rPr>
      </w:pPr>
      <w:r>
        <w:rPr>
          <w:rFonts w:cs="Arial" w:ascii="Arial" w:hAnsi="Arial"/>
          <w:b/>
          <w:color w:val="auto"/>
          <w:sz w:val="10"/>
          <w:szCs w:val="10"/>
        </w:rPr>
      </w:r>
    </w:p>
    <w:tbl>
      <w:tblPr>
        <w:tblStyle w:val="Tabela-Siatka"/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48"/>
      </w:tblGrid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azwa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kod pocztowy, miejscowość,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ulica, numer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NIP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REG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Telefon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10"/>
                <w:szCs w:val="10"/>
                <w:lang w:val="pl-PL"/>
              </w:rPr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Adres e-mail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do korespondencji/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 w:val="20"/>
                <w:szCs w:val="20"/>
                <w:lang w:val="pl-PL"/>
              </w:rPr>
              <w:t>Osoba (osoby) podpisująca ofertę</w:t>
            </w:r>
          </w:p>
        </w:tc>
        <w:tc>
          <w:tcPr>
            <w:tcW w:w="6948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kern w:val="0"/>
                <w:sz w:val="10"/>
                <w:szCs w:val="10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1/ ……………………………………….……….. - …………..…………….…..…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ind w:firstLine="34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pl-PL"/>
              </w:rPr>
              <w:t>2/ ………………………….…………………….. - ………………..…………..…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279" w:leader="none"/>
                <w:tab w:val="left" w:pos="142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imię i nazwisko</w:t>
            </w:r>
            <w:r>
              <w:rPr>
                <w:rFonts w:cs="Arial" w:ascii="Arial" w:hAnsi="Arial"/>
                <w:color w:val="auto"/>
                <w:kern w:val="0"/>
                <w:sz w:val="16"/>
                <w:szCs w:val="16"/>
                <w:lang w:val="pl-PL"/>
              </w:rPr>
              <w:t xml:space="preserve">/                                        </w:t>
            </w:r>
            <w:r>
              <w:rPr>
                <w:rFonts w:cs="Arial" w:ascii="Arial" w:hAnsi="Arial"/>
                <w:i/>
                <w:color w:val="auto"/>
                <w:kern w:val="0"/>
                <w:sz w:val="16"/>
                <w:szCs w:val="16"/>
                <w:lang w:val="pl-PL"/>
              </w:rPr>
              <w:t>/stanowisko/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6"/>
                <w:szCs w:val="6"/>
              </w:rPr>
            </w:pPr>
            <w:r>
              <w:rPr>
                <w:rFonts w:cs="Arial" w:ascii="Arial" w:hAnsi="Arial"/>
                <w:color w:val="auto"/>
                <w:kern w:val="0"/>
                <w:sz w:val="6"/>
                <w:szCs w:val="6"/>
                <w:lang w:val="pl-PL"/>
              </w:rPr>
            </w:r>
          </w:p>
        </w:tc>
      </w:tr>
    </w:tbl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0"/>
          <w:szCs w:val="10"/>
        </w:rPr>
      </w:pPr>
      <w:r>
        <w:rPr>
          <w:rFonts w:cs="Arial" w:ascii="Arial" w:hAnsi="Arial"/>
          <w:i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</w:rPr>
        <w:t>W przypadku składania oferty przez Wykonawców wspólnie ubiegających się o udzielenie zamówienia w sekcji II należy wpisać wyłącznie pełnomocnika i jego dane a do oferty dołączyć oświadczenie zawierające dane wszystkich pozostałych Wykonawców</w:t>
      </w: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w stawce…….%     - ..………………..…….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Etap I – Opracowanie koncepcji przebudowy budynku warsztatowego – termin wykonania: najpóźniej 14 dni od dnia zawarcia umowy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Etap II – Opracowanie i wykonanie projektu budowlanego, w sposób o którym mowa w rozdziale V, część A pkt 9 SWZ oraz z zastrzeżeniem postanowień zawartych w rozdziale V, część A pkt 26 SWZ – termin wykonania: najpóźniej 45 dni </w:t>
      </w:r>
      <w:r>
        <w:rPr>
          <w:rFonts w:cs="Arial" w:ascii="Arial" w:hAnsi="Arial"/>
          <w:sz w:val="20"/>
          <w:szCs w:val="20"/>
        </w:rPr>
        <w:t>od dnia zawarcia umowy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Etap III – złożenie wniosku o wydanie pozwolenia na budowę (przebudowę), poprzedzone uzyskaniem wszelkich opinii, pozwoleń i uzgodnień dotyczących projektu budowlanego – termin wykonania: najpóźniej 60 dni </w:t>
      </w:r>
      <w:r>
        <w:rPr>
          <w:rFonts w:cs="Arial" w:ascii="Arial" w:hAnsi="Arial"/>
          <w:color w:val="auto"/>
          <w:sz w:val="20"/>
          <w:szCs w:val="20"/>
        </w:rPr>
        <w:t>od dnia zawarcia umowy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b/>
          <w:b/>
          <w:color w:val="auto"/>
          <w:sz w:val="20"/>
          <w:szCs w:val="20"/>
          <w:u w:val="single"/>
        </w:rPr>
      </w:pPr>
      <w:r>
        <w:rPr>
          <w:rFonts w:ascii="Arial" w:hAnsi="Arial"/>
          <w:color w:val="auto"/>
          <w:sz w:val="20"/>
          <w:szCs w:val="20"/>
        </w:rPr>
        <w:t xml:space="preserve">4. Etap IV – uzyskanie ostatecznej decyzji o pozwoleniu na budowę (przebudowę) i przekazanie jej Zamawiającemu </w:t>
      </w:r>
      <w:r>
        <w:rPr>
          <w:rFonts w:ascii="Arial" w:hAnsi="Arial"/>
          <w:sz w:val="20"/>
          <w:szCs w:val="20"/>
        </w:rPr>
        <w:t>wraz z zatwierdzonym, przez organ wydający pozwolenie na budowę (przebudowę), projektem budowlanym</w:t>
      </w:r>
      <w:r>
        <w:rPr>
          <w:rFonts w:ascii="Arial" w:hAnsi="Arial"/>
          <w:color w:val="auto"/>
          <w:sz w:val="20"/>
          <w:szCs w:val="20"/>
        </w:rPr>
        <w:t>, pozostałymi projektami (technicznymi i wykonawczymi), opracowaniami i dokumentami w wymaganych ilościach, szczegółowo wymienionymi w SWZ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 i dokonaliśmy wizji lokalnej terenu prac projektowych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pisemnej</w:t>
      </w:r>
      <w:r>
        <w:rPr>
          <w:rFonts w:cs="Arial" w:ascii="Arial" w:hAnsi="Arial"/>
          <w:sz w:val="20"/>
          <w:szCs w:val="20"/>
        </w:rPr>
        <w:t xml:space="preserve"> 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koncepcji i projektu a koncepcję i dokumentację projektową wykonamy zgodnie z obowiązującymi przepisami prawa i na warunkach określonych w SWZ i wzorze umowy,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 tel. ……………..…, adres e-mail: ……….………………..……….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…………………………………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…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/miejsce na pieczęć firmową Wykonawcy/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766948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75666-450E-4F6E-AF8F-06AC9C818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3</Pages>
  <Words>1068</Words>
  <Characters>6408</Characters>
  <CharactersWithSpaces>74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11T11:34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