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10/RB/OW-1/1/25/5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zajezdni autobusowej we Włocławku – Etap II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.………………..………………………..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15FA-0ED3-4F01-934E-7628BAA4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8</Words>
  <Characters>2389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03T08:08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