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10/RB/OW-1/1/25/5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zajezdni autobusowej we Włocławku – Etap I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 ze zm.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9</Words>
  <Characters>1798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08:07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