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0/RB/OW-1/1/25/51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 ze zm.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50</Words>
  <Characters>2103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7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