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 xml:space="preserve">KPTS-Z-10/RB/OW-1/1/25/51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zajezdni autobusowej we Włocławku – Etap I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BD1B6C-D66F-402F-9C3A-DE4B880A5A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4</Words>
  <Characters>128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3-03T08:06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