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10/RB/OW-1/1/25/51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Budowa zajezdni autobusowej we Włocławku - Etap II</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10/RB/OW-1/1/25/51</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3CF6D46E">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3CF6D46E">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10BCA1F0">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10BCA1F0">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3A5DDE10">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3A5DDE10">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1C355F4">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1C355F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4AF519E8">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4AF519E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0377E9C3">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0377E9C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4AD9D2D6">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4AD9D2D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6A32521B">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6A3252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2CEDCFF4">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2CEDCFF4">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1B08CCFB">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1B08CCFB">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0CBA153">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0CBA15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2A21C27F">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2A21C27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 0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EDFE363">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EDFE36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A9C44A5">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A9C44A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w okresie ostatnich 5 lat przed upływem terminu składania ofert wykonał co najmniej 2 roboty budowlane których przedmiotem była budowa obiektów kubaturowych, o łącznej wartości co najmniej 3 000 000,00 zł (z podatkiem VAT)?</w:t>
            </w:r>
          </w:p>
          <w:p>
            <w:pPr>
              <w:pStyle w:val="Normal"/>
              <w:widowControl/>
              <w:spacing w:lineRule="auto" w:line="240" w:before="0" w:after="0"/>
              <w:jc w:val="left"/>
              <w:rPr>
                <w:rFonts w:ascii="Arial" w:hAnsi="Arial" w:cs="Arial"/>
                <w:b/>
                <w:b/>
                <w:sz w:val="10"/>
                <w:szCs w:val="10"/>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ACAB25B">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ACAB25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7C00172B">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7C00172B">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10"/>
                <w:szCs w:val="10"/>
              </w:rPr>
            </w:pPr>
            <w:r>
              <w:rPr>
                <w:rFonts w:eastAsia="Calibri" w:cs="Arial" w:ascii="Arial" w:hAnsi="Arial"/>
                <w:i/>
                <w:kern w:val="0"/>
                <w:sz w:val="10"/>
                <w:szCs w:val="1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budowy)?</w:t>
            </w:r>
          </w:p>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674F4C28">
                      <wp:simplePos x="0" y="0"/>
                      <wp:positionH relativeFrom="column">
                        <wp:posOffset>1333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674F4C2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1D3C25D4">
                      <wp:simplePos x="0" y="0"/>
                      <wp:positionH relativeFrom="column">
                        <wp:posOffset>1333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9pt;width:11.95pt;height:9.7pt;mso-wrap-style:none;v-text-anchor:middle" wp14:anchorId="1D3C25D4">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osób</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both"/>
              <w:rPr>
                <w:rFonts w:ascii="Arial" w:hAnsi="Arial" w:cs="Arial"/>
                <w:b/>
                <w:b/>
                <w:i/>
                <w:i/>
                <w:sz w:val="10"/>
                <w:szCs w:val="10"/>
                <w:u w:val="single"/>
              </w:rPr>
            </w:pPr>
            <w:r>
              <w:rPr>
                <w:rFonts w:eastAsia="Calibri" w:cs="Arial" w:ascii="Arial" w:hAnsi="Arial"/>
                <w:b/>
                <w:i/>
                <w:kern w:val="0"/>
                <w:sz w:val="10"/>
                <w:szCs w:val="10"/>
                <w:u w:val="single"/>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budowy</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14"/>
                <w:szCs w:val="14"/>
              </w:rPr>
            </w:pPr>
            <w:r>
              <w:rPr>
                <w:rFonts w:eastAsia="Calibri" w:cs="Arial" w:ascii="Arial" w:hAnsi="Arial"/>
                <w:kern w:val="0"/>
                <w:sz w:val="14"/>
                <w:szCs w:val="14"/>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projekt i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0B732F02">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0B732F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75C819DC">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75C819D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28C0BAD3">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28C0BAD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1488621">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148862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3AC175E8">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3AC175E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4A155C98">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4A155C9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535018DD">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535018D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42887DC7">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42887D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141D448F">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141D448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2D23DF67">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2D23DF6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753F8ECD">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753F8ECD">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61ED2D6C">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61ED2D6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58F52FF0">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58F52FF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298E8080">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298E808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081F1385">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081F138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4CAC01AB">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4CAC01A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C309573">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C30957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sz w:val="20"/>
                <w:szCs w:val="20"/>
                <w:lang w:eastAsia="en-GB"/>
              </w:rPr>
            </w:pPr>
            <w:r>
              <w:rPr>
                <w:rFonts w:eastAsia="Calibri" w:cs="Arial" w:ascii="Arial" w:hAnsi="Arial"/>
                <w:kern w:val="0"/>
                <w:sz w:val="20"/>
                <w:szCs w:val="20"/>
                <w:lang w:val="pl-PL" w:eastAsia="en-GB"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116E2119">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116E211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00B0F209">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00B0F20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603104"/>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4E9A944D">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4E9A944D">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235EA-23D9-4699-8470-8824E5BC1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4</Pages>
  <Words>1270</Words>
  <Characters>7623</Characters>
  <CharactersWithSpaces>88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3-03T08:0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